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 DE 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 DE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18 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18 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18 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18 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valladol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valladol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lasalle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lasalle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ARI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ARI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