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8 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8 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6 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6 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sanlu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sanlu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sanluis@ct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sanluis@ct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ZORRILLA, 8-10 Y CRA.DE BURGOS KM.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ZORRILLA, 8-10 Y CRA.DE BURGOS KM.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