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VIA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VI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57 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57 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456 2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456 2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svv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svv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JUAN CARLOS I, 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JUAN CARLOS I, 1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