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OBRA SOC.SANTUARIO NCNAL.LA GRAN PROME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OBRA SOC.SANTUARIO NCNAL.LA GRAN PROM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4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03 4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03 4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01 8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01 8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450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450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 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 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MARIA LACORT, 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MARIA LACORT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