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N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N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0 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0 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3 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3 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virgenn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virgenn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colegiovirgenn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colegiovirgenn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Segovia,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Segovia,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