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FERR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FER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4 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4 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5 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5 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milioferra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milioferra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458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458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MENTERA,S/N-BO.DE LAS 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MENTERA,S/N-BO.DE LAS 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