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725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5pt" to="142.95pt,67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725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5pt" to="262.95pt,67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725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5pt" to="461.95pt,67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725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5pt" to="518.95pt,67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725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5pt" to="572.95pt,67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281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3pt" to="142.95pt,70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281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3pt" to="262.95pt,70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281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3pt" to="461.95pt,70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281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3pt" to="518.95pt,70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281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3pt" to="572.95pt,70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ESCUELA DE ARTE Y SUPERIOR DE DE CONSERVACIÓN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ESCUELA DE ARTE Y SUPERIOR DE DE CONSERVACIÓN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4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4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306 0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306 0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95 0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95 0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ico.net/EEA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ico.net/EEA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485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485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Superior de Artes Plásticas y Dise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Superior de Artes Plásticas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OPOLDO CANO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OPOLDO CANO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    APLICADAS DE LA ESCULTUR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    APLICADAS DE LA ES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aplicadas de la escultu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aplicadas de la es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2286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Artes Plásticas y Diseñ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Artes Plásticas y Diseñ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469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CONSERVACIÓN Y RESTAURACIÓN DE BIENES CULTUR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37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CONSERVACIÓN Y RESTAURACIÓN DE BIENES CULTU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servación y Restauración de Escultu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servación y Restauración de Es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725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72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72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lu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lu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72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72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28100</wp:posOffset>
                </wp:positionV>
                <wp:extent cx="1562100" cy="2286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Artes Plásticas y Diseño de Grado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Artes Plásticas y Diseño de Gra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28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28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yectos y Dirección de Obras de Deco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yectos y Dirección de Obras de Deco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28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28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uperior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