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7 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7 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7 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7 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igueldelib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igueldelib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48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48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T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T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