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ad Al H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ad Al H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14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14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lad_alhamar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lad_alhamar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pción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pción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