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INADO DEL COR.DE JESUS Y Nuestra Señora DEL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INADO DEL COR.DE JESUS Y Nuestra Señora DEL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4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4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295411, 9832977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295411, 9832977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97 7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97 7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reinadovalladolid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reinadovalladolid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einadosecretari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einadosecretari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UD,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UD,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