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qu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qu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í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í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qu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qu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ntanería y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ntanería y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ontanería y Climatiz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ontanería y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