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RGE GUI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RGE GUI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5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5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40 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40 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40 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40 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jorgeguille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jorgeguille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532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532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VALLADOLID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VALLADOLID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on de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on de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