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 Az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 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70053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70053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    Guardias Viej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    Guardias Viej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e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e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