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5 669, 689 569 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5 669, 689 569 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5 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5 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nanatoni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nanatoni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35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35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S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S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