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an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an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5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5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cional 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cional 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had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had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