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P. DE EDUCACIÓN ESPECIAL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P. DE EDUCACIÓN ESPECIAL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2 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2 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2 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2 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evalladolid1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evalladolid1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55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55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UADOR, S/N Y JOAQUIN VELASCO MARTIN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UADOR, S/N Y JOAQUIN VELASCO MARTIN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 FLO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 FL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de cualificación profesional inicial de la familia de arte flo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de cualificación profesional inicial de la familia de arte fl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