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de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de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juntadeandalucia.es/averroes/centros-tic/04700570/helvi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juntadeandalucia.es/averroes/centros-tic/04700570/helvi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57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57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garita Xirgú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garita Xirgú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