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IDAC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IDAC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5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5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38 6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38 6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38 6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38 6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ntrodidactic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ntrodidactic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entrodidactic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entrodidactic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COLETAS, 5-6 Y MIGUEL ISCAR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COLETAS, 5-6 Y MIGUEL ISCAR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ANTENIMIENTO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ANTENIMIENTO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