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ilio Manz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ilio Man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15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15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155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155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7005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7005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ujar Orgiva, km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ujar Orgiva, km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ujar de Andar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ujar de Andar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