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0 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0 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72 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72 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amonycajal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amonycajal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8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8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CUNVALACION 22.BO.DELIC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CUNVALACION 22.BO.DELI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190500"/>
                <wp:effectExtent l="0" t="0" r="0" b="0"/>
                <wp:wrapNone/>
                <wp:docPr id="15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5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5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5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5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6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6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6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6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6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6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7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7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7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7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8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8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8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8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9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