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(PINAR DE LA RUB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(PINAR DE LA RUB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5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58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8 1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8 1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3 273 78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3 273 78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pinardelarubi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pinardelarubi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7005863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7005863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NO.VIEJO DE SIMANCAS,S/N-PINAR LA RU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NO.VIEJO DE SIMANCAS,S/N-PINAR LA R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7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7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ladol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ladol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