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ISO ALONSO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ISO ALONSO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9 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9 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08 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08 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narcisoalonsocort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narcisoalonsocort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91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91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JUAN CARLOS I,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JUAN CARLOS I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