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ÑEZ DE AR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ÑEZ DE 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61 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61 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61 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61 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unezdear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unezdear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baante@nunezdear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baante@nunezdear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PONIE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PONIE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