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DE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DE 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43 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43 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43 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43 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ariademoli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ariademoli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05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05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QUIN VELASCO MARTIN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QUIN VELASCO MARTIN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