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0 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0 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0 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0 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picass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picass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0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0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CIRCUNVALACION, 26 (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CIRCUNVALACION, 26 (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