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HERNAND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HERNAND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6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6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392 7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392 7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290 3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290 3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miguelhernandezvalladolid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miguelhernandezvalladolid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06193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06193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DO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DO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