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3 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3 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3 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3 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iguelhernand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iguelhernand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23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23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GO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GO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