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Z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Z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63 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63 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63 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63 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lcazarenformaci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lcazarenformaci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zaren@alcazarenformac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zaren@alcazarenformac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LOPEZ ANTOLI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LOPEZ ANTOLI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