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1 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1 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6 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6 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31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31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LLABÁÑEZ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LLABÁÑEZ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