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DE BER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DE BER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3 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3 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68 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68 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onzalodeberce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onzalodeberce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45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45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BEL, S/N (B. RONDIL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BEL, S/N (B. RONDI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