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.ipep.almeri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.ipep.almeri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ARIDAD, 125. FINCA SANTA IS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ARIDAD, 125. FINCA SANTA IS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