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SA EYLO AL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SA EYLO 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8 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8 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4 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4 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ondesaeyloalfonso.centros.educa.jcyl.es, http://www.iescondesaey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ondesaeyloalfonso.centros.educa.jcyl.es, http://www.iescondesaey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53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53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A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A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FL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de cualificación profesional inicial de la familia de arte flo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de cualificación profesional inicial de la familia de 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