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60 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60 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60 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60 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ib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ib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54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54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BEL 25 B.RONDILLA DE STA.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BEL 25 B.RONDILLA DE STA.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