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ONCE DE LE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ONCE DE LE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6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65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234 5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234 5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478 7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478 7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poncedeleon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poncedeleon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06557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06557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DRE FRANCISCO SUAREZ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DRE FRANCISCO SUAREZ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