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ST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ST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6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66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257 8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257 8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0665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0665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DE DE RIBADEO,6 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DE DE RIBADEO,6 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Música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Música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Elemental - LOGS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2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2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2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3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3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3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