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J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JU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3 4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3 4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70 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70 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juandejuni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juandejuni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67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67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TERES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TERES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