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DE 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DE 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79 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79 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7 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7 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valladolid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valladolid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68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68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SEGOVIA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SEGOVIA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