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DEL P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DEL P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59 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59 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60 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60 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egadelpra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egadelpra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669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669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CH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CH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