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TERESA IÑIGO DE 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TERESA IÑIGO DE 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41 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41 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41 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41 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eresain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eresain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8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8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 y Educación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 y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