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GOMEZ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GOMEZ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9 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9 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9 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9 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edrogomezbosqu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edrogomezbosqu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87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87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LOPEZ ANTOL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LOPEZ ANTOL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