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RRAS DE M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RRAS DE ME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19 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19 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19 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19 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tierrasdemedi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tierrasdemedi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9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9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CERVI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CERVI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badill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badill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