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CA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CA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7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7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220 8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220 8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220 8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220 8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arcareal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arcareal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7007021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7007021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GENERAL SHELLY, N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GENERAL SHELLY, N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0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GS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0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0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1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cretari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cretari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1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1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