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20 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20 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21 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21 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riodu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riodu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05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05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DE HERRERA DE DUER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DE HERRERA DE DUER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