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DE PRA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DE PR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91 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91 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91 4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91 4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diegodeprav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diegodeprav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07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07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NCEJ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NCEJ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stelería y Panad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stelería y Pana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