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O DE OBRE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O DE OBRE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75 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75 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0 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0 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09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09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IEJO SIMANCAS KM.4'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IEJO SIMANCAS KM.4'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