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DE EPA RON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DE EPA RON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11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11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BRIJA,17-19 Y MARQUES DE SANTILLANA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BRIJA,17-19 Y MARQUES DE SANTILLANA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