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N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N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15 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15 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15 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15 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-llanoal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-llanoal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14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14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qu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qu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