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ES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E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80 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80 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80 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80 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abesa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abesa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1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1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JUAN DE LA MOT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JUAN DE LA MOT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a del Mar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a del Mar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