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BERA DEL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BERA DEL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680 4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680 4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680 4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680 4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riberadelduer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riberadelduer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722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722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SOR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SOR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intanilla de Ones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intanilla de Ones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