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P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P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4 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4 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2 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2 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afelipeii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afelipeii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37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37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SPAR DE TORDESILL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SPAR DE TORDESILL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